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27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8"/>
        <w:gridCol w:w="1262"/>
        <w:gridCol w:w="2160"/>
        <w:gridCol w:w="2303"/>
        <w:gridCol w:w="1568"/>
        <w:gridCol w:w="1364"/>
      </w:tblGrid>
      <w:tr>
        <w:trPr>
          <w:trHeight w:val="645" w:hRule="atLeast"/>
        </w:trPr>
        <w:tc>
          <w:tcPr>
            <w:tcW w:w="1279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 w:before="435" w:after="217"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落实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44"/>
                <w:szCs w:val="44"/>
              </w:rPr>
              <w:t>2010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年省为民办实事工作的市直责任单位和考核指标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项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项目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责任单位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相关责任单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据提供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  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据评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认定单位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乡镇到村水泥（沥青）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交通运输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财政局、市发改委、市国土资源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交通运输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农村饮水不安全人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水利局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市财政局、市发改委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水利局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病险水库除险加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危房改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见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民政局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财政局、市住房和城乡建设局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民政局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扩建乡镇敬老院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低保对象月人均补助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低保对象月人均补助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廉租住房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房地产管理局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财政局、市发改委、市环保局、市国土资源局、市民政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市房地产管理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污水处理率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.2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住房和城乡建设局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住房和城乡建设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生活垃圾无害化处理率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管行政执法局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管行政执法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城镇就业人员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力资源和社会保障局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财政局、市国税局、市地税局、人行常德市中心支行、市工商局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力资源和社会保障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零就业家庭实现动态就业援助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居民基本医疗保险住院医疗费补偿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农村合作医疗住院医疗费补偿率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财政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农村沼气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口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农村工作部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财政局、市发改委、市扶贫开发办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市委农村工作部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农民专业合作社省级示范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农村清洁工程示范村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农业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财政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农业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困难群众办理法律援助案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司法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财政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司法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民避险和改善生存环境搬迁人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移民开发局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财政局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移民开发局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民培训人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权发证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林业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财政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林业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义务教育阶段合格学校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市财政局、市发改委、市国土资源局、市住房和城乡建设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书屋工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市文化市场综合执法局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财政局、市发改委、市委农村工作部、市农业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市文化市场综合执法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贫困残疾儿童进行抢救性康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残联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财政局、市卫生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残联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通电话自然村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见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财政局、市发改委、市国土资源局、市林业局、市交通运输局、市水利局、市住房和城乡建设局、市国税局、市地税局、市委农村工作部、市公安局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农村综合信息服务示范点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村实现互联网宽带上网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治安电子防控系统建设安装监控摄像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综治办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、市发改委、市财政局、市住房和城乡建设局、电信常德分公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综治办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420" w:hRule="atLeast"/>
        </w:trPr>
        <w:tc>
          <w:tcPr>
            <w:tcW w:w="1279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考核项目待省直相关部门发文明确后由市民政局单独分解下达；</w:t>
            </w:r>
          </w:p>
        </w:tc>
      </w:tr>
      <w:tr>
        <w:trPr>
          <w:trHeight w:val="420" w:hRule="atLeast"/>
        </w:trPr>
        <w:tc>
          <w:tcPr>
            <w:tcW w:w="1279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考核项目待省相关部门发文明确后，由市相关责任单位另行分解下达；</w:t>
            </w:r>
          </w:p>
        </w:tc>
      </w:tr>
      <w:tr>
        <w:trPr>
          <w:trHeight w:val="420" w:hRule="atLeast"/>
        </w:trPr>
        <w:tc>
          <w:tcPr>
            <w:tcW w:w="1279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市污水、生活垃圾无害化处理任务以及污水处理厂、生活垃圾无害化处理场建设任务以省住建厅下达的任务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307" w:h="11055"/>
      <w:pgMar w:left="2098" w:right="1701" w:gutter="0" w:header="0" w:top="1083" w:footer="0" w:bottom="151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00:00Z</dcterms:created>
  <dc:creator>HP COMPAQ</dc:creator>
  <dc:description/>
  <cp:keywords/>
  <dc:language>en-US</dc:language>
  <cp:lastModifiedBy>User</cp:lastModifiedBy>
  <cp:lastPrinted>2010-05-06T11:37:00Z</cp:lastPrinted>
  <dcterms:modified xsi:type="dcterms:W3CDTF">2010-06-23T08:00:00Z</dcterms:modified>
  <cp:revision>2</cp:revision>
  <dc:subject/>
  <dc:title>落实2010年省为民办实事工作的市直责任单位和考核指标</dc:title>
</cp:coreProperties>
</file>